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給水に係る事前協議書（給水装置）</w:t>
      </w:r>
    </w:p>
    <w:p>
      <w:pPr>
        <w:pStyle w:val="Normal"/>
        <w:ind w:firstLine="59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白井市水道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白井市長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上水道の給水を受けたいので、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900"/>
        <w:gridCol w:w="2520"/>
      </w:tblGrid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区域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造成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分譲 ・ 建売分譲 ・ 賃貸 ・ その他（　　　　　　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計画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棟　　　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層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棟　　　戸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低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棟　　　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）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計画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水量原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１日最大給水量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給水希望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（入居計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期　　令和　　年　　月　　日　　（　　　　　戸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期　　令和　　年　　月　　日　　（　　　　　戸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期　　令和　　年　　月　　日　　（　　　　　戸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配水管布設工事に関するこ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配水管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管網計算書添付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計画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幅員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幅員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幅員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</w:tbl>
    <w:p>
      <w:pPr>
        <w:pStyle w:val="Normal"/>
        <w:rPr/>
      </w:pPr>
      <w:r>
        <w:rPr/>
        <w:t>給水装置に関すること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0"/>
      </w:tblGrid>
      <w:tr>
        <w:trPr/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設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有無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給水管取出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水方法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直結　　　 ・増圧　　　 ・受水槽　　　 ・その他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施設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冷却塔設備　その他（　　　　　　　　　　　　　　）</w:t>
            </w:r>
          </w:p>
        </w:tc>
      </w:tr>
      <w:tr>
        <w:trPr>
          <w:trHeight w:val="730" w:hRule="atLeast"/>
        </w:trPr>
        <w:tc>
          <w:tcPr>
            <w:tcW w:w="9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5591810" cy="2788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3pt;height:219.55pt;mso-wrap-distance-left:0pt;mso-wrap-distance-right:7.1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6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添付書類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案内図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土地利用計画図</w:t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宅地造成計画図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管口径決定に係る計算書</w:t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必要とする書類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8:00Z</dcterms:created>
  <dc:creator>白井市役所</dc:creator>
  <dc:description/>
  <cp:keywords/>
  <dc:language>en-US</dc:language>
  <cp:lastModifiedBy>塩釜智之</cp:lastModifiedBy>
  <cp:lastPrinted>2020-05-29T16:50:00Z</cp:lastPrinted>
  <dcterms:modified xsi:type="dcterms:W3CDTF">2020-05-29T07:52:00Z</dcterms:modified>
  <cp:revision>3</cp:revision>
  <dc:subject/>
  <dc:title>給水に係る事前協議書</dc:title>
</cp:coreProperties>
</file>