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機　械　器　具　調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/>
        <w:t>　　年　　月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1984"/>
        <w:gridCol w:w="1418"/>
        <w:gridCol w:w="136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式、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112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　種別の欄には「管の切断用の機械器具」、「管の加工用の機械器具」、「接合用の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機械器具」、「水圧テストポンプ」の別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この用紙の大きさは、日本工業規格Ａ列４番と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表（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0:00Z</dcterms:created>
  <dc:creator>U0909138</dc:creator>
  <dc:description/>
  <cp:keywords/>
  <dc:language>en-US</dc:language>
  <cp:lastModifiedBy>三橋由紀</cp:lastModifiedBy>
  <cp:lastPrinted>2011-04-27T15:12:00Z</cp:lastPrinted>
  <dcterms:modified xsi:type="dcterms:W3CDTF">2020-06-11T08:35:00Z</dcterms:modified>
  <cp:revision>5</cp:revision>
  <dc:subject/>
  <dc:title/>
</cp:coreProperties>
</file>