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pacing w:val="26"/>
          <w:w w:val="200"/>
          <w:kern w:val="0"/>
          <w:sz w:val="24"/>
        </w:rPr>
        <w:t>給水に係る事前協議</w:t>
      </w:r>
      <w:r>
        <w:rPr>
          <w:rFonts w:ascii="ＭＳ 明朝;MS Mincho" w:hAnsi="ＭＳ 明朝;MS Mincho" w:cs="ＭＳ 明朝;MS Mincho"/>
          <w:spacing w:val="6"/>
          <w:w w:val="200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あて先）白井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笠井　喜久雄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㊞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上水道の給水を受けたいので、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900"/>
        <w:gridCol w:w="2520"/>
      </w:tblGrid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造成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分譲 ・ 建売分譲 ・ 賃貸 ・ その他（　　　　　　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層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低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棟　　　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水量原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１日最大給水量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給水希望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（入居計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期　　令和　　年　　月　　日　　（　　　　　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配水管布設工事に関するこ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配水管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管網計算書添付）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計画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幅員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延長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給水装置に関すること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0"/>
      </w:tblGrid>
      <w:tr>
        <w:trPr/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設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有無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水栓番号　　　　　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給水管取出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口径　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箇所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方法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直結　　　 ・増圧　　　 ・受水槽　　　 ・その他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施設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冷却塔設備　その他（　　　　　　　　　　　　　　）</w:t>
            </w:r>
          </w:p>
        </w:tc>
      </w:tr>
      <w:tr>
        <w:trPr>
          <w:trHeight w:val="730" w:hRule="atLeast"/>
        </w:trPr>
        <w:tc>
          <w:tcPr>
            <w:tcW w:w="9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735</wp:posOffset>
                      </wp:positionV>
                      <wp:extent cx="5591810" cy="27882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6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000000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3pt;height:219.55pt;mso-wrap-distance-left:0pt;mso-wrap-distance-right:7.1pt;mso-wrap-distance-top:0pt;mso-wrap-distance-bottom:0pt;margin-top:9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6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06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添付書類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案内図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土地利用計画図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宅地造成計画図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管口径決定に係る計算書</w:t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必要とする書類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8:00Z</dcterms:created>
  <dc:creator>白井市役所</dc:creator>
  <dc:description/>
  <cp:keywords/>
  <dc:language>en-US</dc:language>
  <cp:lastModifiedBy>藤岡周平</cp:lastModifiedBy>
  <cp:lastPrinted>2019-09-27T18:35:00Z</cp:lastPrinted>
  <dcterms:modified xsi:type="dcterms:W3CDTF">2019-09-27T09:35:00Z</dcterms:modified>
  <cp:revision>14</cp:revision>
  <dc:subject/>
  <dc:title>給水に係る事前協議書</dc:title>
</cp:coreProperties>
</file>