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会教育関係団体認定申請書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教育委員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団体名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申請者：住所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氏名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社会教育関係団体の認定に関する規程第３条第１項の規定により社会教育関係団体として認定を受けたいので、下記のとおり関係書類を添えて申請します。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会則、規約等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報告書及び決算報告書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予算書及び事業計画書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役員及び会員の名簿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その他教育委員会が必要と認める書類</w:t>
      </w:r>
    </w:p>
    <w:p>
      <w:pPr>
        <w:pStyle w:val="Normal"/>
        <w:spacing w:lineRule="atLeast" w:line="466"/>
        <w:ind w:left="260" w:hanging="2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rFonts w:cs="ＭＳ 明朝;MS Mincho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050" w:leader="none"/>
      </w:tabs>
      <w:ind w:firstLine="3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1:00Z</dcterms:created>
  <dc:creator>千葉県</dc:creator>
  <dc:description/>
  <cp:keywords/>
  <dc:language>en-US</dc:language>
  <cp:lastModifiedBy>岩立裕子</cp:lastModifiedBy>
  <cp:lastPrinted>2018-02-09T11:02:00Z</cp:lastPrinted>
  <dcterms:modified xsi:type="dcterms:W3CDTF">2019-02-07T00:54:00Z</dcterms:modified>
  <cp:revision>3</cp:revision>
  <dc:subject/>
  <dc:title>白井市告示第　　　号</dc:title>
</cp:coreProperties>
</file>