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別　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第１号様式（第８条第２項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白井市ホームページ広告掲載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（宛先）白井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firstLine="352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白井市ホームページ広告掲載取扱要綱を承認した上で、同要綱第８条の規定により、次のとおり申し込みます。</w:t>
      </w:r>
    </w:p>
    <w:p>
      <w:pPr>
        <w:pStyle w:val="Normal"/>
        <w:ind w:firstLine="352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104"/>
      </w:tblGrid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法人・団体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主たる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の所在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従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所在地（市内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代表者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4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業 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担当者氏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電話番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メールアドレ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掲載希望期間（掲載期間は１月単位で最大１２月です）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年　月　日から　年　月　日まで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リンクするＵＲ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11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4:00Z</dcterms:created>
  <dc:creator>白井市役所</dc:creator>
  <dc:description/>
  <cp:keywords/>
  <dc:language>en-US</dc:language>
  <cp:lastModifiedBy>内藤篤司</cp:lastModifiedBy>
  <cp:lastPrinted>2018-04-10T17:05:00Z</cp:lastPrinted>
  <dcterms:modified xsi:type="dcterms:W3CDTF">2018-04-10T08:56:00Z</dcterms:modified>
  <cp:revision>38</cp:revision>
  <dc:subject/>
  <dc:title>白井市ホームページ広告掲載取扱要綱</dc:title>
</cp:coreProperties>
</file>